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M: Extraordinary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9/08/2017, DANAMECO Medical Joint Stock Corporation announced Extraordinary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amending and supplementing the operational and organizational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nge the lo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77.2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nge the management model as suitable with the actual situ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76.6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is mandate is approved in the form of consulting shareholders via ballo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ard of Directors, Supervisory Board and Management Board are responsible for implementation and supervising the implementation according to law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resolution comes into effect from the date of sig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32:00Z</dcterms:created>
  <dc:creator>TungHacker</dc:creator>
  <dc:description/>
  <cp:keywords/>
  <dc:language>en-US</dc:language>
  <cp:lastModifiedBy>TungHacker</cp:lastModifiedBy>
  <dcterms:modified xsi:type="dcterms:W3CDTF">2017-08-11T15:52:00Z</dcterms:modified>
  <cp:revision>1</cp:revision>
  <dc:subject/>
  <dc:title>DNM: Extraordinary General Mandate 2017</dc:title>
</cp:coreProperties>
</file>